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</w:rPr>
        <w:t xml:space="preserve">к распоряжению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ы Администрации Ленинского район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орода Екатеринбурга </w:t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rFonts w:eastAsia="Calibri"/>
        </w:rPr>
        <w:t xml:space="preserve">от                №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конкурсе соци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и и мечте – Д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организации и проведения Конкурса социальных проектов в рамках реализации районной программы социального партнерства и межведомственного взаимодействия от ДОУ к вузу «Мы за здоровое будущее», который состоится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, </w:t>
        <w:br/>
        <w:t>а также отбор и награждение победителей конкурса (далее именуемый - «Конкурс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способствует поддержке и развитию социального партнерства и межведомственного взаимодействия учреждений и организаций, находящихся на территории Ленинского района города Екатеринбург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</w:r>
      <w:r>
        <w:rPr>
          <w:b/>
          <w:sz w:val="28"/>
          <w:szCs w:val="28"/>
        </w:rPr>
        <w:t>Целью конкурса</w:t>
      </w:r>
      <w:r>
        <w:rPr>
          <w:sz w:val="28"/>
          <w:szCs w:val="28"/>
        </w:rPr>
        <w:t xml:space="preserve"> является изучение эффективности взаимодействия субъектов профилактики, находящихся на территории Ленинского района, изучение и обобщение их опыта организации и ведения работы по пропаганде здорового образа жизни и профилактике зависимостей, ВИЧ/СПИД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системы межведомственного взаимодействия и социального партнёрства среди субъектов профилактики райо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распространению новых форм и методов работы в системе пропаганды здорового образа жизни и профилактики зависим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деятельности педагогов, занимающихся вопросами пропаганды здорового образа жизни и профилактики зависим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волонтерского движения для организации и ведения работы по данному напра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ом конкурса являются сектор координации работы учреждений здравоохранения и сектор по молодежной политике в составе отдела по физической культуре и спорту и молодежной политике Администрации Ленинского района города Екатеринбург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явки и полный пакет документов для участия в Конкурсе принимаются до 30 апрел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онное сообщение об объявлении Конкурса и Положение о конкурсе публикуется на официальном сайте Администрации Ленинского района города Екатеринбур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Организатор Конкурса объявляет о проведении конкурса путем размещения официального объявления на сайте, а также путем проведения электронной рассылки информационного сообщения органам и организациям, инициативным группам, реализующим социальные проекты на территории Ленинского района города Екатеринбур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словия участия в конкурс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 конкурс будут приниматься проекты (работы) или методические разработки в следующих номинация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№ 1 "Охрана здоровья и популяризация здорового образа жизни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№ 2 "Организация работы по первичной профилактике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№ 3 "Развитие новых профилактических форм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№ 4 "Интерактивность профилактической работы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№ 5 "Использование инновационных форм работы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№7 «Осознанный выбор» (профилактический проект по любому из направлений (профилактика наркомании, алкоголизма, употребления ПАВ, иных зависимостей, ВИЧ-инфек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являемые проекты и методические разработки проходят 2 этапа защи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явка на конкурс по соответствующей номин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ов и методических разработок на заседании комиссии в соответствующей номин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 участию в Конкурсе принимаются проекты (работы) и методические разработки в соответствии формой заявки (приложение № 1 к настоящему Положению) и соответствующей номин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никами конкурса могут выступать социально-ориентированные некоммерческие организации, общественные объединения, государственные и муниципальные органы и организации, физические лица – социально активные граждане, в возрасте не моложе 14 лет, находящиеся и проживающие на территории Ленинского района города Екатеринбур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Требования к проектам или методическим разработкам, представляемым на Конкурс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Проект или методическая разработка должны соответствовать тематике конкурса и выбранной номин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От одного автора (коллектива), для участия принимается только одна заявка в номинации. Один автор (коллектив) может участвовать как в одной, так и в нескольких номина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Участники Конкурса должны обладать исключительными правами на представляемые на Конкурс проекты (творческие работы), методические разработки. При возникновении у третьих лиц (авторов, соавторов, правообладателей и т.п.) каких-либо претензий по поводу использования одного или нескольких объектов авторских и/или смежных прав, которыми Участник воспользовался при предоставлении проекта (творческой работы) для участия в Конкурсе, ответственность перед ними, обязанность разрешения возникших в результате этого споров, по урегулированию претензий третьих лиц, по возмещению им убытков, уплате штрафов и (или) иных сумм возлагается на участника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К Конкурсу не допускаются проекты и методические разработки, противоречащие законодательству Российской Федерации, а также с призывами к дискриминации, насилию и разжиганию национальной, межконфессиональной роз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 выявления Оргкомитетом Конкурса факта плагиата, данные проекты и методические разработки к участию в Конкурсе не допуск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6. Оргкомитет не вправе изменить содержательную часть представленного на Конкурс проекта или методической разработки. Авторы не вправе корректировать конкурсный проект или методическую разработку после предоставления его в Оргкомит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 Авторские права на проекты и методические разработки, участвующие в Конкурсе, сохраняются за их авторами. Участники Конкурса, направляя заявку, разрешают организаторам воспроизводить, публиковать, тиражировать и использовать иным образом, а также уполномочивать на использование этих материалов для любой некоммерческ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8. Заявка на участие в конкурсе представляется организатору конкурса по адресу и в сроки, указанные в объявлении о проведении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9. Конкурсные работы и заявки, не соответствующие требованиям настоящего Положения, к участию в Конкурсе не допуск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ргкомитет конкурса является действующим на период подготовки и проведения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Функции Оргкомитет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истрации номинантов из числа претендентов подавших заявку в виде проекта или методической разработ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экспертов для оценки проектов и методических разработок, представленных на конкурс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в актовом зале Администрации Ленинского района города Екатеринбурга (г. Екатеринбург, ул. Чернышевского, 2)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ов и методических разработок – победителей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Эксперты, уполномоченные Оргкомитетом принимают решения об оценке проектов и методических разработок простым голосованием. Голосование проводится в очной форме в день проведения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представления заяв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явки на конкурс должны быть представлены с 11 января до 30 апреля 2022 года (включительно) в соответствии с формой (приложение 1 к настоящему Положению) в электронном и бумажном виде. Бумажный вариант направляется в сектор по молодёжной политике по адресу (г. Екатеринбург, ул. 8 Марта, 20 каб.6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правление Заявки на конкурс в электронном виде и направляется на электронный адрес сектора по молодежной политик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oli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тветственное лицо – Екенина Наталья Валентиновна (т. 89090004829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установленного образца прилага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проекта или методической разработк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 формате ppt (не более 15 слайдов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тные работы в форматах pdf (макет страницы) и Word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работы в формате avi или mpeg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работы в формате wav или mp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 получении работ на электронную почту оргкомитета Заявитель будет проинформирован в ответном пись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явки, оформленные без учета требований о Конкурсе, несоответствующие форме заявки утвержденного образца, некомплектные заявки, а также заявки, направленные после 30 апреля 2021 года, к участию в Конкурсе не допуск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ценка и подведение итогов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пределение победителей конкурса проектов и методических разработок происходит до 30 июл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осле экспертной оценки и публичного оглаш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очные этап рассматривается экспертами конкурса до 25.05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и по итогам заочного этапа определяются победители конкурса по номинация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и оценке конкурсных проектов и методических разработок учитываются следующие критер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ешаемой пробл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конодательств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, творческий подх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штаб реал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(наличие понятных количественных и качественных показателе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сть элементов Проекта или методической разработк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целей, задач, выбранных методов, результатов и д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едлагаемых подходов и реш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и эффективность способов деятельности по разработке и реализации Проекта или методической разработки, оригинальность подходов и найденных реш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ем в каждой номинации признается Проект или методическая разработка, набравшие наибольшее количество баллов по результатам оценки заочного этапа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оценки экспертов заочного этапа, оргкомитет формирует перечень проектов и методических разработок побед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ргкомитет оставляет за собой право учреждать «специальные дипломы» для организаций, проектов и методических разработок (отдельных персоналий), оказавших особое влияние на развитие социального партнерства и межведомственного взаимодействия в Ленинском районе города Екатеринбур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оекты и методические разработки – победители будут отмечены призами и Благодарностью Администрации Ленинского района города Екатеринбур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-5"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360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 на участие в конкурсе социальных проектов и методических разработок</w:t>
      </w:r>
    </w:p>
    <w:p>
      <w:pPr>
        <w:pStyle w:val="Normal"/>
        <w:suppressAutoHyphens w:val="false"/>
        <w:spacing w:lineRule="auto" w:line="360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Жизни и мечте – Да!»</w:t>
      </w:r>
    </w:p>
    <w:p>
      <w:pPr>
        <w:pStyle w:val="Normal"/>
        <w:suppressAutoHyphens w:val="false"/>
        <w:spacing w:lineRule="auto" w:line="360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right="-185" w:hanging="0"/>
        <w:jc w:val="both"/>
        <w:rPr>
          <w:lang w:eastAsia="ru-RU"/>
        </w:rPr>
      </w:pPr>
      <w:r>
        <w:rPr>
          <w:lang w:eastAsia="ru-RU"/>
        </w:rPr>
        <w:t>Организация ___________________________________________________________________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71"/>
        <w:gridCol w:w="901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9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ВТОРСКИЙ 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left="-24" w:firstLine="2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9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, имя, отчество (полностью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-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-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1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1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1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1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1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8820" w:leader="none"/>
        </w:tabs>
        <w:suppressAutoHyphens w:val="false"/>
        <w:spacing w:lineRule="auto" w:line="360"/>
        <w:ind w:right="79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3"/>
        <w:gridCol w:w="52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6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ОЕКТЕ  или МЕТОДИЧЕСКОЙ РАЗРАБОТ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проекта или методической разработки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69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правление/ номинация 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69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692" w:hanging="0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тельное учреждение - заявитель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лное 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6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аткое 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6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чтовый адрес с индекс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6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, телефон, 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6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ектронная поч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6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 (полностью)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6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 (полностью), должность, место работы руководителя проекта, методической разработ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6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8820" w:leader="none"/>
        </w:tabs>
        <w:suppressAutoHyphens w:val="false"/>
        <w:spacing w:lineRule="auto" w:line="360"/>
        <w:ind w:right="79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826"/>
        <w:gridCol w:w="1692"/>
        <w:gridCol w:w="135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ВОПРОСОВ,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10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ОБХОДИМЫХ ДЛЯ КОНСУЛЬТ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елательная дата консуль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О исполн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820" w:leader="none"/>
              </w:tabs>
              <w:suppressAutoHyphens w:val="false"/>
              <w:snapToGrid w:val="false"/>
              <w:ind w:right="79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нформация для контакт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амилия, имя, отчество (полностью) ответственного исполнителя заявки, телефон/факс, электронный адрес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уководитель (подпись, расшифровка подписи, печать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____» _____________ 202</w:t>
      </w:r>
      <w:r>
        <w:rPr>
          <w:lang w:val="en-US" w:eastAsia="ru-RU"/>
        </w:rPr>
        <w:t>3</w:t>
      </w:r>
      <w:r>
        <w:rPr>
          <w:lang w:eastAsia="ru-RU"/>
        </w:rPr>
        <w:t xml:space="preserve"> год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екта или методической разработк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е более 12 стр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61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 или методической разработк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роекта или методической раз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еобходимо указать состав команды проекта  или методической разработки с описанием компетентности каждого члена команды (образование, опыт проф. деятельности) и функциональных обязанностей в ходе реализации проекта)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 или методической разработк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реализации проекта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проекта или методической разработк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основная идея проекта или методической разработки, краткая информация о деятельности проекта) </w:t>
              <w:br/>
              <w:t>не более 2000 знаков, 500 слов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решению/снижению остроты которой посвящен проект или методическая разработка</w:t>
            </w:r>
          </w:p>
          <w:p>
            <w:pPr>
              <w:pStyle w:val="Normal"/>
              <w:rPr/>
            </w:pPr>
            <w:r>
              <w:rPr/>
              <w:t xml:space="preserve">Актуальность проекта или методической разработки  для молодежи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групп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 или методической разработк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ализации проекта  или методической разработк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исание методов реализации проект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или методической разработки, ведущих к решению поставленных задач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(качественные показатели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(количественные  показатели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ликативность и дельнейшая реализация проекта или методической разработк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успешной реализации проектов или методических разработок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ыт команды по реализации проектов, разработок в  сфере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неры проекта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вклад в реализацию проект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проекта или методической разработк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информационно-рекламных материалов;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о проекте или методической разработки (приложения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риложения:  фотографии (минимум – 3 шт.); дипломы, грамоты, благодарственные письма, письма поддержки и иные документы, подтверждающие успешную реализацию проекта; список текстов, выступлений, проведенных игр и т.п.; другие дополнительные материалы, которые считаете существенными для указания.)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екта или методической разработ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560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/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показа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Segoe Print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-poli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1:00Z</dcterms:created>
  <dc:creator>днс</dc:creator>
  <dc:description/>
  <dc:language>en-US</dc:language>
  <cp:lastModifiedBy>Оксана Владимировна</cp:lastModifiedBy>
  <cp:lastPrinted>2016-07-26T11:14:00Z</cp:lastPrinted>
  <dcterms:modified xsi:type="dcterms:W3CDTF">2025-04-14T06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59A962023482A922F46C72DD75A63_13</vt:lpwstr>
  </property>
  <property fmtid="{D5CDD505-2E9C-101B-9397-08002B2CF9AE}" pid="3" name="KSOProductBuildVer">
    <vt:lpwstr>1049-12.2.0.20782</vt:lpwstr>
  </property>
</Properties>
</file>