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329045" cy="89471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  <w:u w:val="single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  <w:u w:val="single"/>
          <w:lang w:eastAsia="ru-RU"/>
        </w:rPr>
        <w:t>Система мероприятий в ДОУ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  <w:u w:val="single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  <w:u w:val="single"/>
          <w:lang w:eastAsia="ru-RU"/>
        </w:rPr>
        <w:t>по профилактике детского дорожно-транспортного травматизма.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u w:val="single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Основными причинами детского дорожно-транспортного травматизма являются незнание и нарушение правил движения, неправильное поведение на улице и детская безнадзорность. Дети, предоставленные сами себе, не обращают должного внимания на опасности на дороге. Они ещё не умеют в полной мере управлять своим поведением, не в состоянии правильно определить расстояние до приближающейся машины и её скорость, переоценивают собственные возможности, считают себя быстрыми и ловкими.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Во избежание несчастных случаев водители, пассажиры и пешеходы должны знать правила дорожного движения, быть осторожными и внимательными. Эти качества и знания нужны также самым юным пешеходам – детям. Педагоги ДОУ разработали систему профилактики дорожно-транспортного травматизма и изучения дошкольниками, педагогами и родителями правил дорожной азбуки, которые рассматриваются как составная часть воспитания общей культуры. 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Данная работа ведётся в соответствии с планом, который составляется на учебный год. Важно отметить, что в этом процессе задействованы не только педагоги и воспитанники, но и родители, а также представители социальных институтов. 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Разработана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  <w:t xml:space="preserve">инструкция для воспитателей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по предупреждению  детского  дорожно-транспортного травматизма.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Работа по ознакомлению детей с правилами дорожного движения основывается на комплексном подходе. Воспитатели проводят с детьми тематические занятия в группах, закрепляя полученные знания в разных видах деятельности: в игре, во время прогулок и т.д. Работа по формированию навыков безопасного поведения на дороге проводится с дошкольниками всех возрастных групп при активном участии родителей и специалистов ДОУ. Для каждой возрастной группы составлен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  <w:t>примерный перечень занятий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,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в который входят ознакомление с окружающим, развитие речи, изобразительная деятельность, конструирование. Целевые прогулки, включенные в план работы по профилактике дорожно-транспортного травматизма, также направлены на закрепление дошкольниками знаний, полученных на занятиях в группах.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В работе с родителями коллектив ДОУ руководствуется следующими принцип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autoSpaceDE w:val="false"/>
        <w:ind w:left="36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Целе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autoSpaceDE w:val="false"/>
        <w:ind w:left="36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Систем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autoSpaceDE w:val="false"/>
        <w:ind w:left="36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Отзывч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autoSpaceDE w:val="false"/>
        <w:ind w:left="36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Доброжела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autoSpaceDE w:val="false"/>
        <w:ind w:left="36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Дифференцированного подхода, с учётом специфики каждой семьи (возраст, образование и т.д.)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u w:val="single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u w:val="single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eastAsia="ru-RU"/>
        </w:rPr>
        <w:t xml:space="preserve">Основные формы и методы работы с родителями по профилактике ДДТТ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40" w:leader="none"/>
        </w:tabs>
        <w:autoSpaceDE w:val="false"/>
        <w:ind w:left="72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Анкетирование родителе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40" w:leader="none"/>
        </w:tabs>
        <w:autoSpaceDE w:val="false"/>
        <w:ind w:left="72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Беседы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40" w:leader="none"/>
        </w:tabs>
        <w:autoSpaceDE w:val="false"/>
        <w:ind w:left="72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Родительские соб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40" w:leader="none"/>
        </w:tabs>
        <w:autoSpaceDE w:val="false"/>
        <w:ind w:left="72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Совместные праздники, развлечения, викторины, соревн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40" w:leader="none"/>
        </w:tabs>
        <w:autoSpaceDE w:val="false"/>
        <w:ind w:left="72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Совместные целевые прогу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40" w:leader="none"/>
        </w:tabs>
        <w:autoSpaceDE w:val="false"/>
        <w:ind w:left="72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Индивидуальное и тематическое консуль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40" w:leader="none"/>
        </w:tabs>
        <w:autoSpaceDE w:val="false"/>
        <w:ind w:left="72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Оформление ширм, папок-передвижек.</w:t>
      </w:r>
    </w:p>
    <w:p>
      <w:pPr>
        <w:pStyle w:val="Normal"/>
        <w:autoSpaceDE w:val="false"/>
        <w:ind w:left="42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-US"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В методическом кабинете детского сада собран обширный дидактический материал. Это книги и картины по теме, схемы, иллюстрирующие ситуации на дороге, сигнальные карточки, транспортные игрушки, дорожные знаки. На территории дошкольного учреждения нанесена разметка пешеходного перехода. В каждой группе организованы уголки безопасности, посвящённые, в том числе правилам безопасности на дороге.</w:t>
      </w:r>
    </w:p>
    <w:p>
      <w:pPr>
        <w:pStyle w:val="Normal"/>
        <w:autoSpaceDE w:val="false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92265</wp:posOffset>
                </wp:positionH>
                <wp:positionV relativeFrom="paragraph">
                  <wp:posOffset>306705</wp:posOffset>
                </wp:positionV>
                <wp:extent cx="141097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5.1pt;mso-wrap-distance-left:9pt;mso-wrap-distance-right:9pt;mso-wrap-distance-top:0pt;mso-wrap-distance-bottom:0pt;margin-top:24.15pt;mso-position-vertical-relative:text;margin-left:526.95pt;mso-position-horizontal-relative:text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ru-RU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</w:p>
    <w:p>
      <w:pPr>
        <w:pStyle w:val="Normal"/>
        <w:autoSpaceDE w:val="false"/>
        <w:ind w:firstLine="142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  <w:t xml:space="preserve">План работы МБДОУ-детский сад № 419 </w:t>
      </w:r>
    </w:p>
    <w:p>
      <w:pPr>
        <w:pStyle w:val="Normal"/>
        <w:autoSpaceDE w:val="false"/>
        <w:ind w:firstLine="142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  <w:t>по профилактике и предупреждению дорожно-транспортного травматизма</w:t>
      </w:r>
    </w:p>
    <w:p>
      <w:pPr>
        <w:pStyle w:val="Normal"/>
        <w:autoSpaceDE w:val="false"/>
        <w:ind w:firstLine="142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  <w:t xml:space="preserve">на 2024-2025 учебный год </w:t>
      </w:r>
    </w:p>
    <w:p>
      <w:pPr>
        <w:pStyle w:val="Normal"/>
        <w:autoSpaceDE w:val="false"/>
        <w:ind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40640</wp:posOffset>
                </wp:positionV>
                <wp:extent cx="86804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1pt;mso-wrap-distance-left:9pt;mso-wrap-distance-right:9pt;mso-wrap-distance-top:0pt;mso-wrap-distance-bottom:0pt;margin-top:3.2pt;mso-position-vertical-relative:text;margin-left:526.95pt;mso-position-horizontal-relative:text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ru-RU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935"/>
        <w:gridCol w:w="2402"/>
        <w:gridCol w:w="30"/>
        <w:gridCol w:w="15"/>
        <w:gridCol w:w="1200"/>
      </w:tblGrid>
      <w:tr>
        <w:trPr>
          <w:trHeight w:val="615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Содержание работы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Пополнение групп и методического кабинета методической, детской литературой и наглядными пособиями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зам. завед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Обновление информации на сайте ДОУ по профилактике ДДТ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Подбор и систематизация игр по всем группам по теме: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Правила дорожного движени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Диагностика по знанию ПДД деть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Обновление дорожной разметки на территории Д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Организация встречи дошкольников с инспекторами и регулировщиками 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бор видеоте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>
          <w:trHeight w:val="510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 xml:space="preserve">Консультации для педагогов </w:t>
            </w:r>
          </w:p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рганизация</w:t>
            </w:r>
            <w:r>
              <w:rPr>
                <w:sz w:val="28"/>
                <w:szCs w:val="28"/>
              </w:rPr>
              <w:t xml:space="preserve"> сюжетно – ролевых игр с использованием правил дорожного движения»</w:t>
            </w:r>
          </w:p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ропаганда знаний по ПДД среди родителе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Открытый просмотр занятия в подготовительной групп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. завед.</w:t>
            </w:r>
          </w:p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Обновление стендов по ПДД для родителей в приемных групп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инар «Игра в воспитании грамотного пешеход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Тематическая выставка «Игры и пособия по ознакомлению дошкольников с ПДД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Деловая игра «Агитбригада» (представление наглядной информ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>
          <w:trHeight w:val="450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Игры (подвижные, дидактические, сюжетно-ролевые, театрализованные), бесе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Мероприятие «Рисуем, лепим, играем и правила дорожные дружно повторяем»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Развлечение «Правил дорожных на свете немало»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Книги – самоделки по ПДД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Кукольный спектакль «Сказка о правилах дорожного движения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муз. руководитель, воспитатели, инструктор по ФИЗО,</w:t>
            </w:r>
          </w:p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Целевые прогулки</w:t>
            </w:r>
          </w:p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раз в 2 мес.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15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Занятия в группах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60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. Просмотр видеофильм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Проект «Светофор – большой помощник, лучший друг для нас в пути»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52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495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Общее родительское собрание </w:t>
            </w:r>
            <w:r>
              <w:rPr>
                <w:sz w:val="28"/>
                <w:szCs w:val="28"/>
              </w:rPr>
              <w:t xml:space="preserve">«В мире правил дорожного движения»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(с приглашением представителя ГИБДД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Семинар «Лучший пешеход»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4. Групповые собрания по профилактике дорожно – транспортного травматиз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ам воспита-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5. Анкетирование родителей «Осторожно, дорога!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6. Консультация для родителей 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«Детская безопасность – защита взрослых»</w:t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Игра «Тропа безопасности»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зам. завед.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autoSpaceDE w:val="false"/>
        <w:ind w:firstLine="142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firstLine="14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92265</wp:posOffset>
                </wp:positionH>
                <wp:positionV relativeFrom="paragraph">
                  <wp:posOffset>-157480</wp:posOffset>
                </wp:positionV>
                <wp:extent cx="87757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.8pt;mso-wrap-distance-left:9pt;mso-wrap-distance-right:9pt;mso-wrap-distance-top:0pt;mso-wrap-distance-bottom:0pt;margin-top:-12.4pt;mso-position-vertical-relative:text;margin-left:526.95pt;mso-position-horizontal-relative:text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C3">
    <w:name w:val="c3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5:00Z</dcterms:created>
  <dc:creator>МДОУ 37</dc:creator>
  <dc:description/>
  <dc:language>en-US</dc:language>
  <cp:lastModifiedBy>Оксана Владимировна</cp:lastModifiedBy>
  <cp:lastPrinted>2024-09-20T12:35:00Z</cp:lastPrinted>
  <dcterms:modified xsi:type="dcterms:W3CDTF">2024-09-20T08:2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8F28294844E099546E0EE8B8F944_12</vt:lpwstr>
  </property>
  <property fmtid="{D5CDD505-2E9C-101B-9397-08002B2CF9AE}" pid="3" name="KSOProductBuildVer">
    <vt:lpwstr>1049-12.2.0.18283</vt:lpwstr>
  </property>
</Properties>
</file>