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творческого конкурса поделок, рисунков для детской аудитории «Чистая планета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3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Расширение прав и возможностей потребителей посредством перехода к потреблению экологически чистой энергии и проду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Цели Конкурс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формирование позитивного отношения подрастающего поколения к вопросам защиты прав потреб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 привлечение внимания общественности, средств массовой информации к тем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3 содействие появлению материалов (рисунков, поделок), направленных на просвещение различных возрастных групп детей о рациональном потреблении ресурсов. </w:t>
      </w:r>
    </w:p>
    <w:p>
      <w:pPr>
        <w:pStyle w:val="Normal"/>
        <w:ind w:right="70"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ЕДМЕТ И 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1. Конкурс проводится на территории следующих Муниципальных образований Орджоникидзевский и Железнодорожный районы г. Екатеринбурга, ГО Верхняя Пышма, ГО Среднеуральск, Березовский ГО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2. Предметом Конкурса являются творческие работы в форме рисунков, поделок на тему «Чистая планета» с освещением в работе вопросов потребления экологически чистой энергии и продукции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3.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4. Право на участие в Конкурсе имеют дети школьного возраста в возрасте до 16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2.5. Победители конкурса определяются в трех возрастных номинациях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от 7 до 10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1 до 13 лет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реди детей с 14 лет и старше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Условием участия в конкурсе является выраженное согласие законного представителя несовершеннолетнего на обработку и дальнейшую передачу личных персональных данных, фото-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3. ОРГАНИЗАЦ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3.1. Конкурс на тему «Чистая планета» организуют и проводят Территориальный отдел Управления Роспотребнадзора по Свердловской области в Орджоникидзевском и Железнодорожном районах города Екатеринбурга, в городе Березовский, в городе Верхняя Пышма  совместно с филиалом ФБУЗ «Центр гигиены и эпидемиологии в Свердловской области» в Орджоникидзевском и Железнодорожном районах города Екатеринбурга, в городе Березовский, в городе Верхняя Пышма (далее – Организаторы) по адресу: 620012 г. Екатеринбург, ул. Авангардная, 5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рганизаторы Конкурса обеспечивают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вные условия для всех участников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ласность проведения Конкурс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- недопущение разглашения сведений о результатах Конкурса ранее даты их официального объявл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ОФОРМЛЕНИЮ УЧАСТИЯ В КОНКУРСЕ И КРИТЕРИИ ВЫБОРА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 Начало конкурса считается с момента публикации условий конкурса в средствах массовой информации, в том числе на сайтах Муниципальных образований, но не позднее 09 марта 2023г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4.2. Участие в Конкурсе осуществляется по принципу самовыдвижения путем направления карточки участника (Приложение № 1) и материалов (указанных в п. 2.2 настоящего Положения) по адресу Организатора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3. Материалы должны поступить Организатору Конкурса не позднее «24» марта 2023 года по адресу: 620012 г. Екатеринбург, ул. Авангардная, 5а или в электронном виде на электронный адрес: mail_10@66.rospotrebnadzor.ru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4. Участники конкурса, направившие конкурсные материалы в электронном виде, должны предоставить комиссии подлинники материалов с приложением Карточки участника конкурса (см. приложение № 1). На лицевой стороне работы, выполненной в форме рисунка, указывается фамилия, имя и возраст ребенка, название работы, на оборотной - учебное заведение и контактный телефон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5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4.6. Оценка творческих работ проводится по качеству и оригинальности представленных работ, соответствию тематике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28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7 Победитель Конкурса определяется по двум номинациям: «детский рисунок», «детская поделка», если участниками представлено более 5 работ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5. ПОДВЕДЕНИЕ ИТОГОВ КОНКУРСА  И  НАГРАЖДЕНИЕ  ПОБЕДИТЕЛЕЙ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Подведение итогов конкурса осуществляет жюри, в состав которого входят специалисты Территориального отдела Управления и специалисты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2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3. Итоги Конкурса подводятся до «7» апреля 2023 года и освещаются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 иных С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5.4. 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5.5. Обязательное направление отчетов по итогам Конкурса, фотографий работ участников, награждение победителей в Консультационный Центр ФБУЗ «Центр гигиены и эпидемиологии в Свердловской области» на эл.адрес:  korolenko_ia@66.rospotrebnadzor.ru. в соответствии с планом мероприятий.  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 xml:space="preserve">к Положению о проведении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</w:t>
      </w:r>
      <w:r>
        <w:rPr>
          <w:bCs/>
          <w:i/>
          <w:szCs w:val="24"/>
        </w:rPr>
        <w:tab/>
        <w:t xml:space="preserve">         </w:t>
        <w:tab/>
        <w:tab/>
        <w:t>«Чистая планет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детского конкурса рисунков и подел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истая планета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Учебное заведение и класс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ФИО одного из родителей, контактный телефон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Название работы  __________________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i/>
          <w:sz w:val="20"/>
        </w:rPr>
        <w:t>(</w:t>
      </w:r>
      <w:r>
        <w:rPr>
          <w:bCs/>
          <w:i/>
          <w:sz w:val="20"/>
          <w:u w:val="single"/>
        </w:rPr>
        <w:t>обязательно</w:t>
      </w:r>
      <w:r>
        <w:rPr>
          <w:bCs/>
          <w:i/>
          <w:sz w:val="20"/>
        </w:rPr>
        <w:t xml:space="preserve"> сопровождение рисунка или поделки информацией, в которой ребенок может раскрыть суть своей работы)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е согласия законного представителя ребенка:</w:t>
      </w:r>
    </w:p>
    <w:p>
      <w:pPr>
        <w:pStyle w:val="Normal"/>
        <w:jc w:val="both"/>
        <w:rPr/>
      </w:pPr>
      <w:r>
        <w:rPr>
          <w:b/>
        </w:rPr>
        <w:t>Условия проведения конкурса «Чистая планета» мне понятны, против оповещения и освещения конкурса через СМИ, а также участия моего несовершеннолетнего ребенка в детском конкурсе и обработки персональных данных ребенка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3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8:00Z</dcterms:created>
  <dc:creator>zppkorolenko</dc:creator>
  <dc:description/>
  <cp:keywords/>
  <dc:language>en-US</dc:language>
  <cp:lastModifiedBy>Силина Валентина М</cp:lastModifiedBy>
  <cp:lastPrinted>2015-01-28T16:50:00Z</cp:lastPrinted>
  <dcterms:modified xsi:type="dcterms:W3CDTF">2023-03-09T09:58:00Z</dcterms:modified>
  <cp:revision>2</cp:revision>
  <dc:subject/>
  <dc:title>Проект</dc:title>
</cp:coreProperties>
</file>